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250825</wp:posOffset>
                </wp:positionV>
                <wp:extent cx="46139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非清算集中等取引情報に係る報告（様式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0.25pt;mso-wrap-distance-left:9.05pt;mso-wrap-distance-right:9.05pt;mso-wrap-distance-top:0pt;mso-wrap-distance-bottom:0pt;margin-top:-19.75pt;mso-position-vertical-relative:text;margin-left:-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非清算集中等取引情報に係る報告（様式①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　</w:t>
      </w:r>
    </w:p>
    <w:p>
      <w:pPr>
        <w:pStyle w:val="Normal"/>
        <w:spacing w:lineRule="auto" w:line="360"/>
        <w:ind w:firstLine="3684"/>
        <w:jc w:val="right"/>
        <w:rPr>
          <w:sz w:val="24"/>
          <w:szCs w:val="24"/>
        </w:rPr>
      </w:pPr>
      <w:r>
        <w:rPr>
          <w:sz w:val="24"/>
          <w:szCs w:val="24"/>
        </w:rPr>
        <w:t>商　号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担当部署、担当者、担当者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清算集中等取引情報に係る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標記のことについて、店頭デリバティブ取引等の規制に関する内閣府令第７条第３項及び第８条第４項並びに令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金融庁告示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第２条第１項第１号の規定に該当することになりましたので、同告示同条同項同号の規定に基づき報告します。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241300</wp:posOffset>
                </wp:positionV>
                <wp:extent cx="56235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非清算集中等取引情報に係る報告（様式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0.25pt;mso-wrap-distance-left:9.05pt;mso-wrap-distance-right:9.05pt;mso-wrap-distance-top:0pt;mso-wrap-distance-bottom:0pt;margin-top:-19pt;mso-position-vertical-relative:text;margin-left:-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非清算集中等取引情報に係る報告（様式②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所在地　　　　　　　　　　　　　　　　　</w:t>
      </w:r>
    </w:p>
    <w:p>
      <w:pPr>
        <w:pStyle w:val="Normal"/>
        <w:spacing w:lineRule="auto" w:line="360"/>
        <w:ind w:firstLine="3684"/>
        <w:jc w:val="right"/>
        <w:rPr/>
      </w:pPr>
      <w:r>
        <w:rPr>
          <w:sz w:val="24"/>
          <w:szCs w:val="24"/>
        </w:rPr>
        <w:t>商　号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担当部署、担当者、担当者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非清算集中等取引情報に係る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標記のことについて、店頭デリバティブ取引等の規制に関する内閣府令第７条第３項及び第８条第４項並びに令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金融庁告示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第２条第１項第２号の規定に該当することになりましたので、同告示同条同項同号の規定に基づき、下記のとおり、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信託を特定するために必要な事項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）　</w:t>
      </w:r>
      <w:r>
        <w:rPr>
          <w:sz w:val="28"/>
          <w:szCs w:val="28"/>
          <w:u w:val="single"/>
        </w:rPr>
        <w:t>受託者名（ＢＩＣコード）　　　　　　　　　　　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  <w:u w:val="single"/>
        </w:rPr>
        <w:t>ファンド番号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8:00Z</dcterms:created>
  <dc:creator/>
  <dc:description/>
  <cp:keywords/>
  <dc:language>en-US</dc:language>
  <cp:lastModifiedBy/>
  <dcterms:modified xsi:type="dcterms:W3CDTF">2021-05-14T08:50:00Z</dcterms:modified>
  <cp:revision>1</cp:revision>
  <dc:subject/>
  <dc:title/>
</cp:coreProperties>
</file>